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 xml:space="preserve">爱的课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追逐梦想与爱情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心灵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与爱情：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心灵历程</w:t>
      </w:r>
      <w:r>
        <w:rPr>
          <w:sz w:val="32"/>
          <w:szCs w:val="32"/>
        </w:rPr>
        <w:t>&lt;/p&gt;&lt;p&gt;&lt;img src="/static-img/qL8bqOZORcTd5ykeA3kgvUZ7LHPi5EKkBpPcySXb2vU3iXSzorZxc3AvPl31vTb3.png"&gt;&lt;/p&gt;&lt;p&gt;</w:t>
      </w:r>
      <w:r>
        <w:rPr>
          <w:sz w:val="32"/>
          <w:szCs w:val="32"/>
        </w:rPr>
        <w:t>在这个充满挑战和机遇的世界里，每个人都在寻找自己的位置，追求属于自己的幸福。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，就像是给予我们一个机会，让我们深入探索自我，理解他人，以及学会如何去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中，我们学习了多种不同的爱——亲情、友情、浪漫关系，还有对生活本身的热爱。在这里，我们不仅学到了理论知识，更重要的是实践这些知识，将它们融入到我们的日常生活中去。</w:t>
      </w:r>
      <w:r>
        <w:rPr>
          <w:sz w:val="32"/>
          <w:szCs w:val="32"/>
        </w:rPr>
        <w:t>&lt;/p&gt;&lt;p&gt;&lt;img src="/static-img/Wac7A-Pbjw4yWjouanspr0Z7LHPi5EKkBpPcySXb2vU3iXSzorZxc3AvPl31vTb3.png"&gt;&lt;/p&gt;&lt;p&gt;</w:t>
      </w:r>
      <w:r>
        <w:rPr>
          <w:sz w:val="32"/>
          <w:szCs w:val="32"/>
        </w:rPr>
        <w:t>通过真实案例分析，我们可以更好地理解这些概念。比如说，在一个家庭聚会上，一位年轻母亲为了确保孩子们能够健康成长，她牺牲了很多个人时间和精力。她用心呵护每一个孩子，无论是陪他们玩耍还是帮助他们完成作业，这份无私的付出，就是一种深刻的亲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两个朋友相识于大学，那时，他们都是新生，面对未知而感到迷茫。随着时间推移，他们共同经历了学习上的困难和生活中的挑战，但始终支持对方，不断鼓励对方前进。这份彼此扶持，是一种纯粹又坚固的友情。</w:t>
      </w:r>
      <w:r>
        <w:rPr>
          <w:sz w:val="32"/>
          <w:szCs w:val="32"/>
        </w:rPr>
        <w:t>&lt;/p&gt;&lt;p&gt;&lt;img src="/static-img/BFj6oOLK5Omo-LoWxNhE1kZ7LHPi5EKkBpPcySXb2vU3iXSzorZxc3AvPl31vTb3.png"&gt;&lt;/p&gt;&lt;p&gt;</w:t>
      </w:r>
      <w:r>
        <w:rPr>
          <w:sz w:val="32"/>
          <w:szCs w:val="32"/>
        </w:rPr>
        <w:t>对于那些寻求浪漫关系的人来说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也提供了一系列有效策略。例如，它教会我们如何倾听伴侣的声音，即使是在忙碌的时候，也要留出时间来交流彼此的心声。这是一种表达关心和尊重的情感方式，使双方都能感觉到被珍视和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渴望为社会做出贡献的人来说，这门课提醒我们，要学会欣赏生命本身所带来的快乐，无论工作多么繁忙，都要找到一丝片刻放松下来，为自己打气，为世界播撒正能量。这就是对生活的一种热烈拥抱，让每一次呼吸都充满意义。</w:t>
      </w:r>
      <w:r>
        <w:rPr>
          <w:sz w:val="32"/>
          <w:szCs w:val="32"/>
        </w:rPr>
        <w:t>&lt;/p&gt;&lt;p&gt;&lt;img src="/static-img/gf0S4TH7f7alnK_R6OOQI0Z7LHPi5EKkBpPcySXb2vU3iXSzorZxc3AvPl31vTb3.jpg"&gt;&lt;/p&gt;&lt;p&gt;</w:t>
      </w:r>
      <w:r>
        <w:rPr>
          <w:sz w:val="32"/>
          <w:szCs w:val="32"/>
        </w:rPr>
        <w:t>总结来说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不仅是一次心灵旅行，更是一次性格塑造的大师课。在这段旅程中，我们不仅收获了知识，更重要的是培养了能力——能力去感受、去思考、去行动，最终走向真正属于自己的幸福之路。</w:t>
      </w:r>
      <w:r>
        <w:rPr>
          <w:sz w:val="32"/>
          <w:szCs w:val="32"/>
        </w:rPr>
        <w:t>&lt;/p&gt;&lt;p&gt;&lt;a href = "/doc/436169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爱的课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逐梦想与爱情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心灵历程</w:t>
      </w:r>
      <w:r>
        <w:rPr>
          <w:sz w:val="32"/>
          <w:szCs w:val="32"/>
        </w:rPr>
        <w:t>.doc" rel="alternate" download="436169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爱的课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逐梦想与爱情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心灵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